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 xml:space="preserve">LUNEDÌ 08 GIUGNO – X SETTIMANA DEL T. 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, profeta del Dio vivente, entra nella storia e inizia la sua missione con una parola mai ascoltata pri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sua parola è rivolta al re, ma è un comando alla pioggia e alla rugiad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sse non dovranno cadere più dal cielo se non quando darà loro nuovamente l’ordine di riprendere a scendere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i compie con Elia quanto Mosè aveva detto ai figli d’Israele prima di entrare nella terra, promessa loro da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serverete dunque tutti i comandi che oggi vi do, perché siate forti e possiate conquistare la terra che state per invadere al fine di possederl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perché restiate a lungo nel paese che il Signore ha giurato di dare ai vostri padri e alla loro discendenza: terra dove scorrono latte e mie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rtamente la terra in cui stai per entrare per prenderne possesso non è come la terra d’Egitto, da cui siete usciti e dove gettavi il tuo seme e poi lo irrigavi con il tuo piede, come fosse un orto di erbaggi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la terra che andate a prendere in possesso è una terra di monti e di valli, beve l’acqua della pioggia che viene dal ciel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una terra della quale il Signore, tuo Dio, ha cura e sulla quale si posano sempre gli occhi del Signore, tuo Dio, dal principio dell’anno sino alla fi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, se obbedirete diligentemente ai comandi che oggi vi do, amando il Signore, vostro Dio, e servendolo con tutto il cuore e con tutta l’anim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 darò alla vostra terra la pioggia al suo tempo: la pioggia d’autunno e la pioggia di primavera, perché tu possa raccogliere il tuo frumento, il tuo vino e il tuo ol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rò anche erba al tuo campo per il tuo bestiam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 mangerai e ti saziera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te in guardia perché il vostro cuore non si lasci sedurre e voi vi allontaniate, servendo dèi stranieri e prostrandovi davanti a lor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lora si accenderebbe contro di voi l’ira del Signore ed egli chiuderebbe il cielo, non vi sarebbe più pioggia, il suolo non darebbe più i suoi prodotti e voi perireste ben presto, scomparendo dalla buona terra che il Signore sta per darvi (Dt 11,8-17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 ti renderà popolo a lui consacrato, come ti ha giurato, se osserverai i comandi del Signore, tuo Dio, e camminerai nelle sue vi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tti i popoli della terra vedranno che il nome del Signore è stato invocato su di te e ti temeran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, tuo Dio, ti concederà abbondanza di beni, quanto al frutto del tuo grembo, al frutto del tuo bestiame e al frutto del tuo suolo, nel paese che il Signore ha giurato ai tuoi padri di dar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 aprirà per te il suo benefico tesoro, il cielo, per dare alla tua terra la pioggia a suo tempo e per benedire tutto il lavoro delle tue mani: presterai a molte nazioni, mentre tu non domanderai prestiti (Dt 28,9-12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leggiamo quanto dice Mosè che avverrà se il popolo non obbedirà al suo Dio e non osserverà i suoi comandam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parole forti, ma che hanno un solo significato: convincere il popolo sulla necessità di rimanere fedele all’alleanza giur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o è la vita del suo popolo. Se il popolo abbandona Dio, abbandona la vi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se non obbedirai alla voce del Signore, tuo Dio, se non cercherai di eseguire tutti i suoi comandi e tutte le sue leggi che oggi io ti prescrivo, verranno su di te e ti colpiranno tutte queste maledizioni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rai maledetto nella città e maledetto nella campagn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ledette saranno la tua cesta e la tua mad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ledetto sarà il frutto del tuo grembo e il frutto del tuo suolo, sia i parti delle tue vacche sia i nati delle tue pec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ledetto sarai quando entri e maledetto quando esc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 lancerà contro di te la maledizione, la costernazione e la minaccia in ogni lavoro a cui metterai mano, finché tu sia distrutto e perisca rapidamente a causa delle tue azioni malvagie, per avermi abbandon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 ti attaccherà la peste, finché essa non ti abbia eliminato dal paese in cui stai per entrare per prenderne possess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 ti colpirà con la consunzione, con la febbre, con l’infiammazione, con l’arsura, con la siccità, con il carbonchio e con la ruggine, che ti perseguiteranno finché tu non sia peri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cielo sarà di bronzo sopra il tuo capo e la terra sotto di te sarà di fer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 darà come pioggia alla tua terra sabbia e polvere, che scenderanno dal cielo su di te, finché tu sia distrut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 ti farà sconfiggere dai tuoi nemici: per una sola via andrai contro di loro e per sette vie fuggirai davanti a lo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venterai oggetto di orrore per tutti i regni della ter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tuo cadavere diventerà pasto di tutti gli uccelli del cielo e degli animali della terra e nessuno li scaccerà (Dt 28, 15-2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ssuno si scandalizzi di questo linguaggio. Il Vangelo contempla la maledizione eterna per quanti non hanno operato il bene che era nelle loro possibil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inizia la sua missione il profeta El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ia, il Tisbita, uno di quelli che si erano stabiliti in Gàlaad, disse ad Acab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Per la vita del Signore, Dio d’Israele, alla cui presenza io sto, in questi anni non ci sarà né rugiada né pioggia, se non quando lo comanderò i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e parole sono un segno evidente che il popolo ha abbandonato il suo Signore, ha abbandonato la sorgente della su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il fine della profezia o della chiusura del ciel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lo di aiutare il popolo di Dio a prendere coscienza dell’abbandono del su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n si prende coscienza del proprio peccato, mai vi potrà essere vera e reale conver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oggi molti profeti del Dio vivente – ed ogni cristiano è profeta in Cristo per il sacramento del battesimo – si sono trasformati in profeti di falsità e di menzog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i invita più l’uomo a convertirsi ai Comandamenti del suo Signore e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zi sono spesse volte proprio questi profeti che dichiarano nulla ogni Parola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vremmo riflette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1Re 17,1-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, il Tisbita, uno di quelli che si erano stabiliti in Gàlaad, disse ad Acab: «Per la vita del Signore, Dio d’Israele, alla cui presenza io sto, in questi anni non ci sarà né rugiada né pioggia, se non quando lo comanderò io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ui fu rivolta questa parola del Signor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Vattene di qui, dirigiti verso oriente; nasconditi presso il torrente Cherìt, che è a oriente del Giordan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errai dal torrente e i corvi per mio comando ti porteranno da mangiare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gli partì e fece secondo la parola del Signore; andò a stabilirsi accanto al torrente Cherìt, che è a oriente del Giorda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rvi gli portavano pane e carne al mattino, e pane e carne alla sera; egli beveva dal torr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il profeta deve rifugiarsi presso il terrente Cherìt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il Signore vuole che si faccia la differenza tra chi obbedisce alla sua Parola e chi invece non obbedis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chi obbedisce è il Signore stesso che provvede al suo nutrimento, alla sua acqua e al suo pane e alla sua car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 obbedisce a Dio e viene nutrito da due corv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lui fu rivolta questa parola del Signor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Vattene di qui, dirigiti verso oriente; nasconditi presso il torrente Cherìt, che è a oriente del Giorda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rrai dal torrente e i corvi per mio comando ti porteranno da mangiare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questo comando il Signore vuole rivelare al suo popolo che solo Lui è la sua Provviden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ttestargli che solo Lui è la sorgente della vita e della benedi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Lui è Provvidenza, Benedizione, Vita per creazione dal nulla, sempre dal nul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ulla terra vi è il nulla è allora che il Signore può rivelarsi come Provvidenza, Benedizione, Vita per cre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nostro Dio non è stato il Creat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è oggi il Creatore della vita per ogni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è questa verità che va messa nel cuore dell’uomo, di ogni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rà essere messa nel cuore di ogni uomo, se prima è posta nel cuore di ogni discepolo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oggi, iniziamo la meditazione quotidiana del Vangelo secondo Matte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prima verità va subito posta in luce con grande evid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, che è Dio e Figlio di Dio, Figlio Unigenito del Padre, è il Mediatore anche nel dono della Legg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questo istante, Mosè e tutti gli altri profeti, saggi, giusti, che hanno parlato nel nome del Signore, devono lasciare solo a Lui la Parol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loro Parola dovrà ricevere il compimento, la perfezione, la verità nella Parola di Gesù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una Parola antica non è conforme o in parte o in molto con la Parola di Gesù, è la Parola di Gesù che va ascolt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è deve trasformarsi da ascoltatore di Dio in ascoltatore di Cristo Gesù, da mediatore tra Dio e il popolo in mediatore tra Cristo Gesù e i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tutti gli altri profeti sono chiamati a divenire mediatori e portatori della Parola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 sale sul monte. Anche Mosè sale sul monte per ricevere la Legg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dendo le folle, Gesù salì sul monte: si pose a sedere e si avvicinarono a lui i suoi discepo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mise a parlare e insegnava loro dicend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la differenza tra Gesù che sale sul monte e Mosè che anche lui sale sul mont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differenza è altissima. Mosè riceve la Legge da Dio. Anzi è Dio stesso che la scrive sulle tavole di piet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non riceve la Legge. È Lui la Legge. È Lui la Verità. È Lui la Luce. È Lui la Giustizia. È Lui la Paro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ui non scrive la Legge, la sua Legge su tavole di pietra, la scrive nel cuore dei suoi discep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i discepoli oggi le tavole sulle quali la Legge, o meglio Gesù, si è scritto con il dito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zia a compiersi così la profezia di Gerem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, verranno giorni – oracolo del Signore –, nei quali con la casa d’Israele e con la casa di Giuda concluderò un’alleanza nuov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sarà come l’alleanza che ho concluso con i loro padri, quando li presi per mano per farli uscire dalla terra d’Egitto, alleanza che essi hanno infranto, benché io fossi loro Signore. Oracolo del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a sarà l’alleanza che concluderò con la casa d’Israele dopo quei giorni – oracolo del Signore –: porrò la mia legge dentro di loro, la scriverò sul loro cuore. Allora io sarò il loro Dio ed essi saranno il mio popo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dovranno più istruirsi l’un l’altro, dicendo: “Conoscete il Signore”, perché tutti mi conosceranno, dal più piccolo al più grande – oracolo del Signore –, poiché io perdonerò la loro iniquità e non ricorderò più il loro peccato» (Ger 31,31-3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discepolo di Gesù questa verità la deve custodire gelosamente nel cuore: Gesù lo ha fatto tavola di carne sulla quale ha scritto la sua Legge. Ha scritto la sua vita. Ha scritto se ste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cristiano è vita di Cristo in mezzo agli uomi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5,1-12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endo le folle, Gesù salì sul monte: si pose a sedere e si avvicinarono a lui i suoi discepol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 mise a parlare e insegnava loro dicend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Beati i poveri in spirito, perché di essi è il regno dei ciel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ati quelli che sono nel pianto, perché saranno consolat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ati i miti, perché avranno in eredità la ter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ati quelli che hanno fame e sete della giustizia, perché saranno saziat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ati i misericordiosi, perché troveranno misericord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ati i puri di cuore, perché vedranno D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ati gli operatori di pace, perché saranno chiamati figli di D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ati i perseguitati per la giustizia, perché di essi è il regno dei cie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ati voi quando vi insulteranno, vi perseguiteranno e, mentendo, diranno ogni sorta di male contro di voi per causa m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llegratevi ed esultate, perché grande è la vostra ricompensa nei cie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si può constatare, le beatitudini non sono una Legge da osserva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ono invece una natura nuova da vivere, da manifest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natura nuova rivelata oggi sul monte, sarà creata domani, dopo la morte di Cristo, dallo Spirito Santo che sarà effuso dal suo corpo trafi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natura nuova sarà creata nelle acque del battesi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regno di Dio è questa natura nuova in Cristo ed è manifestazione concreta, storica, della bellezza di questa natura nuov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lo la natura nuova può vivere queste beatitud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la natura nuova si può rallegrare e può esultare dinanzi alle sofferenza che vengono dal manifestarsi natura nuov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parole di Gesù sono di una chiarezza divin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llegratevi ed esultate, perché grande è la vostra ricompensa nei cie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a natura è nuova, le sue reazioni devono essere nuov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suoi frutti devono essere nuov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natura vecchia gioisce quando viene esalt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natura nuova gioisce quando viene crocifis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sulla croce manifesta la bellezza della natura nuov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enturione vede la bellezza di questa natura e confessa che Gesù è veramente il Figli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natura nuova è data, è generata, è concep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poi deve essere portata da chi l’ha ricevuta in una costante crescita verso la sua piena maturazione in Cristo Gesù, per opera dello Spirito Santo e la mediazione della Chies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natura nuova dovrà alimentarsi perennemente della Parola e della vita eterna che è Gesù, nutrendosi del suo corpo e del suo sangu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tralascia questo prezioso nutrimento a poco a poco prima ingiallisce e poi anche m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à in tutto come un albero senz’acqua nel tempo della calura estiv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natura nuova per vivere dovrà perennemente alimentarsi della natura nuova che è Cristo Signore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Madre di Dio, la Madre nostra, ci ottenga la grazia di desiderare con ardente desiderio di nutrirci sempre di Cristo Gesù, Parola e Pane di vita eterna. Angeli e Santi, intercedano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00:00Z</dcterms:created>
  <dc:creator>ACER</dc:creator>
  <dc:description/>
  <dc:language>en-US</dc:language>
  <cp:lastModifiedBy>ACER</cp:lastModifiedBy>
  <dcterms:modified xsi:type="dcterms:W3CDTF">2020-06-06T07:00:00Z</dcterms:modified>
  <cp:revision>2</cp:revision>
  <dc:subject/>
  <dc:title/>
</cp:coreProperties>
</file>